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Open Sans" w:hAnsi="Open Sans" w:eastAsia="Times New Roman" w:cs="Open Sans"/>
          <w:b/>
          <w:b/>
          <w:bCs/>
          <w:color w:val="000000"/>
          <w:kern w:val="2"/>
          <w:sz w:val="40"/>
          <w:szCs w:val="40"/>
          <w:lang w:eastAsia="fr-FR"/>
        </w:rPr>
      </w:pPr>
      <w:r>
        <w:rPr>
          <w:rFonts w:eastAsia="Times New Roman" w:cs="Open Sans" w:ascii="Open Sans" w:hAnsi="Open Sans"/>
          <w:b/>
          <w:bCs/>
          <w:color w:val="000000"/>
          <w:kern w:val="2"/>
          <w:sz w:val="40"/>
          <w:szCs w:val="40"/>
          <w:lang w:eastAsia="fr-FR"/>
        </w:rPr>
        <w:t>L’impérialisme canadien : Retour vers le futur</w:t>
      </w:r>
    </w:p>
    <w:p>
      <w:pPr>
        <w:pStyle w:val="Normal"/>
        <w:shd w:fill="FFFFFF" w:val="clear"/>
        <w:spacing w:lineRule="auto" w:line="240" w:before="0" w:after="0"/>
        <w:jc w:val="center"/>
        <w:textAlignment w:val="baseline"/>
        <w:rPr>
          <w:rFonts w:ascii="inherit;Cambria" w:hAnsi="inherit;Cambria" w:eastAsia="Times New Roman" w:cs="Open Sans"/>
          <w:b/>
          <w:b/>
          <w:bCs/>
          <w:color w:val="000000"/>
          <w:kern w:val="2"/>
          <w:sz w:val="28"/>
          <w:szCs w:val="28"/>
          <w:lang w:eastAsia="fr-FR"/>
        </w:rPr>
      </w:pPr>
      <w:r>
        <w:rPr>
          <w:rFonts w:eastAsia="Times New Roman" w:cs="Open Sans" w:ascii="inherit;Cambria" w:hAnsi="inherit;Cambria"/>
          <w:b/>
          <w:bCs/>
          <w:color w:val="000000"/>
          <w:kern w:val="2"/>
          <w:sz w:val="28"/>
          <w:szCs w:val="28"/>
          <w:lang w:eastAsia="fr-FR"/>
        </w:rPr>
      </w:r>
    </w:p>
    <w:p>
      <w:pPr>
        <w:pStyle w:val="Normal"/>
        <w:shd w:fill="FFFFFF" w:val="clear"/>
        <w:spacing w:lineRule="auto" w:line="240" w:before="0" w:after="0"/>
        <w:jc w:val="center"/>
        <w:textAlignment w:val="baseline"/>
        <w:rPr>
          <w:rFonts w:ascii="Open Sans" w:hAnsi="Open Sans" w:eastAsia="Times New Roman" w:cs="Open Sans"/>
          <w:b/>
          <w:b/>
          <w:bCs/>
          <w:sz w:val="28"/>
          <w:szCs w:val="28"/>
          <w:lang w:eastAsia="fr-FR"/>
        </w:rPr>
      </w:pPr>
      <w:r>
        <w:rPr>
          <w:rFonts w:eastAsia="Times New Roman" w:cs="Open Sans" w:ascii="Open Sans" w:hAnsi="Open Sans"/>
          <w:b/>
          <w:bCs/>
          <w:sz w:val="28"/>
          <w:szCs w:val="28"/>
          <w:lang w:eastAsia="fr-FR"/>
        </w:rPr>
        <w:drawing>
          <wp:inline distT="0" distB="0" distL="0" distR="0">
            <wp:extent cx="481965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19650" cy="3236595"/>
                    </a:xfrm>
                    <a:prstGeom prst="rect">
                      <a:avLst/>
                    </a:prstGeom>
                  </pic:spPr>
                </pic:pic>
              </a:graphicData>
            </a:graphic>
          </wp:inline>
        </w:drawing>
      </w:r>
    </w:p>
    <w:p>
      <w:pPr>
        <w:pStyle w:val="Normal"/>
        <w:shd w:fill="FFFFFF" w:val="clear"/>
        <w:spacing w:lineRule="auto" w:line="240" w:before="0" w:after="0"/>
        <w:jc w:val="center"/>
        <w:textAlignment w:val="baseline"/>
        <w:rPr>
          <w:rFonts w:ascii="Open Sans" w:hAnsi="Open Sans" w:eastAsia="Times New Roman" w:cs="Open Sans"/>
          <w:color w:val="000000"/>
          <w:sz w:val="16"/>
          <w:szCs w:val="16"/>
          <w:lang w:eastAsia="fr-FR"/>
        </w:rPr>
      </w:pPr>
      <w:r>
        <w:rPr>
          <w:rFonts w:eastAsia="Times New Roman" w:cs="Open Sans" w:ascii="Open Sans" w:hAnsi="Open Sans"/>
          <w:color w:val="000000"/>
          <w:sz w:val="16"/>
          <w:szCs w:val="16"/>
          <w:lang w:eastAsia="fr-FR"/>
        </w:rPr>
        <w:t>L’ambassade du Canada à Tel-Aviv organise une fête avec des soldats canadiens isolés de l’armée israélienne.</w:t>
        <w:br/>
        <w:t xml:space="preserve"> (Photo : via MEMO)</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 Canada est né de l’empire et prospère encore dans ce milieu. Il est la progéniture des quêtes impériales française et britannique dans le « Nouveau » Monde et est accompagné de ses frères et sœurs au sein des Five Eyes, le plus influent étant les États-Unis. La création par le Canada à partir d’intérêts impériaux principalement britanniques a entraîné tous les facteurs de l’impérialisme à l’intérieur de celui-ci au fur et à mesure qu’il se développait sur le continent nord-américain.</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À l’heure actuelle, il agit toujours dans le cadre de la prérogative impériale, à la fois à l’intérieur du pays avec sa population indigène et à l’étranger avec divers autres pays, souvent sous l’égide des États-Unis, mais assez souvent de son propre chef.</w:t>
      </w:r>
    </w:p>
    <w:p>
      <w:pPr>
        <w:pStyle w:val="Normal"/>
        <w:shd w:fill="FFFFFF" w:val="clear"/>
        <w:spacing w:lineRule="auto" w:line="240" w:before="0" w:after="100"/>
        <w:textAlignment w:val="baseline"/>
        <w:rPr>
          <w:rFonts w:ascii="Open Sans" w:hAnsi="Open Sans" w:eastAsia="Times New Roman" w:cs="Open Sans"/>
          <w:color w:val="000000"/>
          <w:sz w:val="28"/>
          <w:szCs w:val="28"/>
          <w:lang w:eastAsia="fr-FR"/>
        </w:rPr>
      </w:pPr>
      <w:r>
        <w:rPr>
          <w:rFonts w:eastAsia="Times New Roman" w:cs="Open Sans" w:ascii="inherit;Cambria" w:hAnsi="inherit;Cambria"/>
          <w:b/>
          <w:bCs/>
          <w:color w:val="000000"/>
          <w:sz w:val="28"/>
          <w:szCs w:val="28"/>
          <w:lang w:eastAsia="fr-FR"/>
        </w:rPr>
        <w:t>Le nettoyage ethnique du Canada</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xml:space="preserve">Pendant la vague de chaleur et les tempêtes de feu de cet été, j’ai commencé à relire plusieurs livres sur l’histoire de la population autochtone au Canada, principalement sur l’Ouest canadien, mais faisant référence à des événements antérieurs dans l’Est. Deux livres traitent des problèmes posés par les mouvements coloniaux en Colombie-Britannique : </w:t>
      </w:r>
      <w:r>
        <w:rPr>
          <w:rFonts w:eastAsia="Times New Roman" w:cs="Open Sans" w:ascii="Open Sans" w:hAnsi="Open Sans"/>
          <w:i/>
          <w:iCs/>
          <w:color w:val="000000"/>
          <w:szCs w:val="21"/>
          <w:lang w:eastAsia="fr-FR"/>
        </w:rPr>
        <w:t>Contact and Conflict</w:t>
      </w:r>
      <w:r>
        <w:rPr>
          <w:rFonts w:eastAsia="Times New Roman" w:cs="Open Sans" w:ascii="Open Sans" w:hAnsi="Open Sans"/>
          <w:color w:val="000000"/>
          <w:szCs w:val="21"/>
          <w:lang w:eastAsia="fr-FR"/>
        </w:rPr>
        <w:t xml:space="preserve"> est un ouvrage antérieur qui fait encore l’objet de nombreuses références ; et </w:t>
      </w:r>
      <w:r>
        <w:rPr>
          <w:rFonts w:eastAsia="Times New Roman" w:cs="Open Sans" w:ascii="Open Sans" w:hAnsi="Open Sans"/>
          <w:i/>
          <w:iCs/>
          <w:color w:val="000000"/>
          <w:szCs w:val="21"/>
          <w:lang w:eastAsia="fr-FR"/>
        </w:rPr>
        <w:t>Making Native Space</w:t>
      </w:r>
      <w:r>
        <w:rPr>
          <w:rFonts w:eastAsia="Times New Roman" w:cs="Open Sans" w:ascii="Open Sans" w:hAnsi="Open Sans"/>
          <w:color w:val="000000"/>
          <w:szCs w:val="21"/>
          <w:lang w:eastAsia="fr-FR"/>
        </w:rPr>
        <w:t xml:space="preserve"> est plus contemporain, mettant en évidence les efforts visant à établir – littéralement – un « espace indigène », c’est-à-dire les « réserves » mises de côté pour l’usage autochtone (pensez à l’apartheid).</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xml:space="preserve">Un troisième livre, </w:t>
      </w:r>
      <w:r>
        <w:rPr>
          <w:rFonts w:eastAsia="Times New Roman" w:cs="Open Sans" w:ascii="Open Sans" w:hAnsi="Open Sans"/>
          <w:i/>
          <w:iCs/>
          <w:color w:val="000000"/>
          <w:szCs w:val="21"/>
          <w:lang w:eastAsia="fr-FR"/>
        </w:rPr>
        <w:t>Clearing the Plains</w:t>
      </w:r>
      <w:r>
        <w:rPr>
          <w:rFonts w:eastAsia="Times New Roman" w:cs="Open Sans" w:ascii="Open Sans" w:hAnsi="Open Sans"/>
          <w:color w:val="000000"/>
          <w:szCs w:val="21"/>
          <w:lang w:eastAsia="fr-FR"/>
        </w:rPr>
        <w:t xml:space="preserve">, met en lumière la colonisation des provinces des Prairies, un ouvrage percutant qui démontre la nature de nettoyage ethnique et de génocide du colonialisme de peuplement canadien. Le dernier ouvrage, </w:t>
      </w:r>
      <w:r>
        <w:rPr>
          <w:rFonts w:eastAsia="Times New Roman" w:cs="Open Sans" w:ascii="Open Sans" w:hAnsi="Open Sans"/>
          <w:i/>
          <w:iCs/>
          <w:color w:val="000000"/>
          <w:szCs w:val="21"/>
          <w:lang w:eastAsia="fr-FR"/>
        </w:rPr>
        <w:t>Guns, Germs, nd Steel</w:t>
      </w:r>
      <w:r>
        <w:rPr>
          <w:rFonts w:eastAsia="Times New Roman" w:cs="Open Sans" w:ascii="Open Sans" w:hAnsi="Open Sans"/>
          <w:color w:val="000000"/>
          <w:szCs w:val="21"/>
          <w:lang w:eastAsia="fr-FR"/>
        </w:rPr>
        <w:t>, est beaucoup plus connu et, bien qu’il ne traite pas directement de la Colombie-Britannique ou du Canada, il fournit un solide arrière-plan à l’ensemble du « business » du colonialisme colonial et à son fonctionnement.</w:t>
      </w:r>
    </w:p>
    <w:p>
      <w:pPr>
        <w:pStyle w:val="Normal"/>
        <w:shd w:fill="FFFFFF" w:val="clear"/>
        <w:spacing w:lineRule="auto" w:line="240" w:before="280" w:after="2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Je dis qu’il fonctionne au présent, car le conflit racial des premières années coloniales se manifeste encore aujourd’hui. Pendant que j’étais impliqué dans la relecture, plusieurs événements importants se sont produits qui ont renforcé tout ce que les auteurs avaient dit et ont démontré que le racisme, le nettoyage ethnique et le génocide sont tous des événements récents et/ou en cours au Canada et en Colombie-Britannique en particulier.</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Colombie Britannique contemporain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Deux incidents ont mis en cause de nombreux aspects de l’actualité – le racisme, l’environnement, le pouvoir du gouvernement et de la police, l’énergie, les droits fonciers des Autochtones – ce dernier étant une préoccupation très particulière en Colombie-Britannique, car très peu de terres de la province ont été cédées par la population autochtone. Des manifestants à Fairy Creek, dans le sud de l’île de Vancouver, tentent de bloquer l’exploitation forestière de l’une des rares forêts anciennes restantes sur la côte de la Colombie-Britannique. Plus au nord, les Wet’suwet’en utilisent des barrages pour tenter d’arrêter la destruction de leur nature sauvage autrefois vierge par le projet Coastal Gas Link, qui vise à transporter du gaz de fracturation du nord-est de la Colombie-Britannique pour l’exporter vers l’Asi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Dans les deux cas, les forces de police ont réagi de manière militarisée, soutenant les intérêts des entreprises et des gouvernements au-dessus de tout intérêt environnemental et ignorant la réalité que les terres sur lesquelles elles agissent sont des terres indigènes non cédées. Les tribunaux, tout en offrant un petit succès temporaire aux manifestants de Fairy Creek, se sont pour la plupart rangés du côté des entreprises et des tactiques policières d’expulsions et d’arrestations forcées et violente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incident qui m’a le plus frappé a été la découverte des 215 tombes indiennes anonymes du pensionnat indien de Kamloops, le dernier lieu de repos de centaines d’enfants autochtones enlevés à leur famille. Grandir en Colombie-Britannique Je connaissais les pensionnats. Très jeune, il s’agissait simplement d’une référence bénigne. Plus tard, lorsque j’ai commencé à découvrir l’histoire de la Colombie-Britannique, elle est devenue de plus en plus cruelle envers les familles, les villages et les sociétés autochtones dans leur ensemble. Le dernier pensionnat au Canada a été fermé en 1996 – j’ai passé la plus grande partie de ma vie en même temps que le système des pensionnat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s dommages causés à la vie autochtone, à la culture autochtone dans son ensemble et aux milliers de personnes et de familles touchées sont énormes, et se poursuivent alors que les survivants et leurs familles – leurs nations entières – luttent contre les séquelles du système. Le terme « survivants » indique la réalité brutale que des milliers d’enfants autochtones n’ont pas survécu au système des pensionnats, tout en soulignant que les écoles étaient une imposition maligne sur la culture du peupl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Retour aux livre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s premiers contacts blancs en Colombie-Britannique étaient les commerçants de fourrures qui traitaient avec les populations autochtones généralement dans un environnement de contact plus restreint. Les indigènes étaient considérés comme des commerçants astucieux, mais ils étaient néanmoins toujours soumis au racisme blanc et à la diplomatie britannique de la canonnièr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avec des canonnières en arrière-plan, encadrait un côté de la conversation, tel qu’il était : l’autre côté avait plus à voir avec le dépeuplement drastique, le changement culturel et l’incapacité à repousser les canonnière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Avec la transition vers une colonie de peuplement, les préjugés et les actions accompagnant les colons sont devenus beaucoup plus ouvertement raciste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La proposition selon laquelle la civilisation apporterait non seulement la dégénérescence, mais aussi l’anéantissement des Indiens était beaucoup plus fréquemment exposée par les colons qu’elle ne l’avait été par les commerçants de fourrures... En dénigrant la culture indienne, les Européens pouvaient se convaincre que peu de valeur serait perdue si le mode de vie indien était mis fin. »</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s pensionnats indiens mentionnés ci-dessus étaient gérés par diverses confessions religieuses, financés par le gouvernement du Canada.</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xml:space="preserve">... Dans les années 1880, le gouvernement fédéral avait adopté une politique officielle de financement des pensionnats indiens partout au Canada. L’intention explicite était de séparer ces enfants de leurs familles et de leurs cultures. En 1920, la </w:t>
      </w:r>
      <w:r>
        <w:rPr>
          <w:rFonts w:eastAsia="Times New Roman" w:cs="Open Sans" w:ascii="inherit;Cambria" w:hAnsi="inherit;Cambria"/>
          <w:b/>
          <w:bCs/>
          <w:szCs w:val="21"/>
          <w:lang w:eastAsia="fr-FR"/>
        </w:rPr>
        <w:t>Loi sur les Indiens</w:t>
      </w:r>
      <w:r>
        <w:rPr>
          <w:rFonts w:eastAsia="Times New Roman" w:cs="Open Sans" w:ascii="Open Sans" w:hAnsi="Open Sans"/>
          <w:color w:val="000000"/>
          <w:szCs w:val="21"/>
          <w:lang w:eastAsia="fr-FR"/>
        </w:rPr>
        <w:t xml:space="preserve"> rend obligatoire la fréquentation des pensionnats indiens pour les enfants de 7 à 15 ans visés par un traité.</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s églises ont joué un rôle important dans le génocide culturel de la population indigèn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les missionnaires faisaient partie de la frontière de la colonisation et nécessitaient un changement social majeur de la part des Indiens... Leur but était la destruction complète du mode de vie traditionnel et intégré des Indiens. Les missionnaires ont exigé une transformation encore plus profonde que les colons, et ils l’ont poussée plus agressivement que tout autre groupe de Blanc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La terre, c’est la cultur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Avec l’arrivée des colons blancs, la colonisation des terres pour l’exploitation des ressources (minéraux, foresterie, pêche) et l’agriculture ont effectivement nettoyé les populations autochtones de la Colombie-Britannique et des provinces des Prairies du Canada de leurs territoire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En relisant l’œuvre de Diamond, sa thèse sous-jacente sur l’essor des armes à feu, des germes et de l’acier était l’établissement de colonies basées sur l’agriculture, ce qui implique essentiellement que l’agriculture a déclenché tout le système d’empires violents au cours de l’histoire. Certains théoriciens modernes soutiennent la même affirmation.</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 corollaire est probablement plus exact : lorsque l’agriculture indigène a été « industrialisée » – organisée pour soutenir une élite plus puissante – la violence a commencé à l’intérieur du pays avec le contrôle interne, puis s’est étendue à la recherche de nouvelles ressources et de plus de pouvoir. En termes simples, l’agriculture indigène existait dans la plupart des régions du monde. Il n’a pas été organisé sur un modèle de pouvoir et de contrôle à but lucratif, mais a été – et est toujours – défini dans les limites de la durabilité de l’environnement naturel.</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Quoi qu’il en soit, l’élimination des populations autochtones de la Colombie-Britannique et des provinces des Prairies s’est faite par la maladie (variole, tuberculose principalement et d’autres affections associées au mode de vie européen), la violence militaire et des colons, et toute la gamme des lois et des ordres conçus pour maintenir la domination et l’exclusion sur les populations restante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a politique coloniale britannique était « dominée par l’opportunisme [...]</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l’intention sous-jacente de presque toutes les politiques foncières autochtones dans une colonie de peuplement était la dépossession, avec le moins de frais et de problèmes possible, des peuples autochtones de la plupart de leurs terre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Ces terres qui n’ont pas été dépossédées sont devenues des réserves, de petites parcelles de terre de peu d’importance pour les industries primaires, le système d’apartheid moderne du Canada qui existe toujours et continue de subjuguer les populations autochtones malgré la rhétorique de la réconciliation. La parole est importante, mais c’est la terre qui est la cultur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Retour vers le futur</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 Canada poursuit ses politiques essentiellement racistes à l’égard de ses habitants autochtones. La Loi sur les Indiens, maintenant incorporée à la Constitution, et les limites imposées à d’autres lois et au contrôle exercé par le ministère des Affaires indiennes nient l’égalité des droits à la terre et aux ressources pour les peuples autochtones. Comme ci-dessus, la violence est toujours utilisée pour contrôler les terres indigènes pour l’extraction des ressources par les grandes entreprise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Il n’est pas surprenant que cette politique intérieure se reflète dans la politique étrangère du Canada. Souvent considéré comme un « artisan de la paix » – grâce à sa propre propagande et aux succès de la propagande des efforts de Lester Pearson à l’ONU pour une force de maintien de la paix – les intérêts étrangers du Canada sont très souvent aidés dans des conditions plus violente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La politique étrangère impériale du Canada</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a politique étrangère du Canada est souvent perçue à l’échelle nationale comme un avantage pour le monde. Il n’y a rien d’étonnant à cela, car la majeure partie de la propagande à l’appui des affaires étrangères du Canada est dirigée contre la population nationale, comme cela se fait dans d’autres pays. Dès le début, alors que le Canada était essentiellement « colonisé » et que les problèmes indiens avaient été déplacés soit dans les réserves, soit dans les centres pauvres des grandes villes, le rôle impérial du Canada, sous la direction des Britanniques, s’est poursuivi.</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 Canada n’a jamais perdu les liens culturels avec les Britanniques qui favorisent l’aventurisme militaire impérial à l’étranger. Ces liens se sont affaiblis, mais la présence des États-Unis dans le voisinage et l’empiètement croissant des affaires américaines liant le Canada aux États-Unis ont incité le Canada – volontairement pour la plupart – à soutenir la politique étrangère des États-Unis. Ce ne sont pas toujours des activités militaires qui lient les deux pays. L’OTAN, l’ALENA, le NORAD et d’autres accords font du Canada une partie intégrante de l’empire américain.</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s événements contemporains de la politique étrangère du Canada mettent en évidence son attachement à l’empire américain, mais aussi sa volonté d’agir en fonction de ses propres intérêts parallèles. Le Canada a appuyé l’OTAN dans son bombardement de la Serbie, le bombardement de la Libye et son occupation de l’Afghanistan. Il a récemment organisé le « Groupe de Lima », un ensemble de gouvernements latino-américains de droite prêts à harceler et à sanctionner le Venezuela tout en soutenant un « gouvernement en exil » dirigé par la marionnette américaine Juan Gaido. Maintenant que « Lima » a quitté le groupe, il n’a pas été actif dans l’actualité.</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En ce qui concerne l’Amérique latine, il y a deux grands exemples de portée impériale. L’une d’entre elles est plutôt discrète : le soutien que le Canada apporte à ses sociétés minières opérant dans d’autres pays, étayé par des accords commerciaux, des subventions par le biais de l'« aide » étrangère et de la « coopération » en matière de sécurité avec les gouvernements concerné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Haïti est le meilleur exemple de l’ingérence impériale canadienne. La nourriture faisait partie du programme : afin de maintenir l’héritage impérial en Haïti, le Canada a joué un rôle majeur dans l’élimination d’une espèce de porc indigène, forçant l’importation de porcs du Canada et des États-Unis ; Le Canada a appuyé l’élimination des droits de douane sur le riz, ce qui a permis au riz étranger – subventionné à bas prix – d’inonder le marché et de dévaster les riziculteurs locaux. La dépendance alimentaire ne suffisant pas, le Canada a aidé à la destitution de Jean-Bertrand Aristide, élu par le peupl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Par ailleurs, le Canada appuie les sanctions contre la Russie, fondées principalement sur les objectifs de politique étrangère des États-Unis et de la Grande-Bretagne. Ce n’est que récemment que le Canada s’est immiscé dans les affaires étrangères des États-Unis en arrêtant et en détenant Meng Wanzhou en vue de son extradition vers les États-Unis sur la base d’accusations forgées de toutes pièces de fraude bancaire et électronique. Mme Meng a été libérée à la suite de négociations en coulisses entre le Canada et les États-Unis, plus que probablement motivées par la « realpolitik » plutôt que par des considérations de générosité ou d’ordre humanitair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Israël</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Enfin, et ce n’est pas le moins important, le soutien du Canada à Israël n’est pas le moindre. Bien qu’il s’en tienne officiellement à la solution à deux États, le Canada ne se soucie pas de comprendre, volontairement, qu’une solution à deux États est pratiquement impossible. L’ignorance délibérée se poursuit avec l’adoption par le parlement canadien d’une motion anti-BDS.</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xml:space="preserve">Lors des discussions de CJPMO avec les députés après le vote, de nombreux députés </w:t>
      </w:r>
      <w:r>
        <w:rPr>
          <w:rFonts w:eastAsia="Times New Roman" w:cs="Open Sans" w:ascii="inherit;Cambria" w:hAnsi="inherit;Cambria"/>
          <w:szCs w:val="21"/>
          <w:lang w:eastAsia="fr-FR"/>
        </w:rPr>
        <w:t>ont admis</w:t>
      </w:r>
      <w:r>
        <w:rPr>
          <w:rFonts w:eastAsia="Times New Roman" w:cs="Open Sans" w:ascii="Open Sans" w:hAnsi="Open Sans"/>
          <w:szCs w:val="21"/>
          <w:lang w:eastAsia="fr-FR"/>
        </w:rPr>
        <w:t xml:space="preserve"> qu’ils ne savaient pratiquement rien du mouvement BDS et de ce qui le motiv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Heureusement, la population canadienne est bien en avance sur le gouvernement en ce qui concerne l’illégalité des politiques de colonisation d’Israël, ses règles de quasi-famine imposées sur les importations de nourriture à Gaza, et la violence et les expulsions continues de Palestiniens en Cisjordanie – cela semble familier si loin dans la critique.</w:t>
      </w:r>
    </w:p>
    <w:p>
      <w:pPr>
        <w:pStyle w:val="Normal"/>
        <w:shd w:fill="FFFFFF" w:val="clear"/>
        <w:spacing w:lineRule="auto" w:line="240" w:before="0" w:after="10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xml:space="preserve">Une série de sondages récents montrent que la majorité des citoyens </w:t>
      </w:r>
      <w:r>
        <w:rPr>
          <w:rFonts w:eastAsia="Times New Roman" w:cs="Open Sans" w:ascii="inherit;Cambria" w:hAnsi="inherit;Cambria"/>
          <w:szCs w:val="21"/>
          <w:lang w:eastAsia="fr-FR"/>
        </w:rPr>
        <w:t>soutiennent</w:t>
      </w:r>
      <w:r>
        <w:rPr>
          <w:rFonts w:eastAsia="Times New Roman" w:cs="Open Sans" w:ascii="Open Sans" w:hAnsi="Open Sans"/>
          <w:color w:val="000000"/>
          <w:szCs w:val="21"/>
          <w:lang w:eastAsia="fr-FR"/>
        </w:rPr>
        <w:t xml:space="preserve"> le BDS et l’application du droit international et des droits de l’homme, en partie grâce à la juridiction de la CPI. Les activités israéliennes à Sheik Jarrah et les actions militaires contre Gaza, bien qu’elles n’aient pas été mises en évidence dans les médias grand public, ont été des facteurs importants dans la tendance générale des élections.</w:t>
      </w:r>
    </w:p>
    <w:p>
      <w:pPr>
        <w:pStyle w:val="Normal"/>
        <w:shd w:fill="FFFFFF" w:val="clear"/>
        <w:spacing w:lineRule="auto" w:line="240" w:before="0" w:after="100"/>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L’Empire anglo-saxon roule</w:t>
      </w:r>
    </w:p>
    <w:p>
      <w:pPr>
        <w:pStyle w:val="Normal"/>
        <w:shd w:fill="FFFFFF" w:val="clear"/>
        <w:spacing w:lineRule="auto" w:line="240" w:before="0" w:after="100"/>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 Canada, né de l’empire, continue d’être un participant impérial actif, à la fois dans ses propres efforts et dans le soutien des aventures impériales britanniques et américaines en cours. En plus de « l’avant-poste » d’Israël parrainé par les Britanniques au Moyen-Orient, parmi toutes ses autres préoccupations impériales, la volonté impériale du Canada – au pays et à l’étranger – est plus forte que jamais.</w:t>
      </w:r>
    </w:p>
    <w:p>
      <w:pPr>
        <w:pStyle w:val="Normal"/>
        <w:shd w:fill="FFFFFF" w:val="clear"/>
        <w:spacing w:lineRule="auto" w:line="240" w:before="0" w:after="100"/>
        <w:jc w:val="center"/>
        <w:textAlignment w:val="baseline"/>
        <w:rPr>
          <w:rFonts w:ascii="Open Sans" w:hAnsi="Open Sans" w:eastAsia="Times New Roman" w:cs="Open Sans"/>
          <w:b/>
          <w:b/>
          <w:bCs/>
          <w:color w:val="000000"/>
          <w:szCs w:val="21"/>
          <w:lang w:eastAsia="fr-FR"/>
        </w:rPr>
      </w:pPr>
      <w:r>
        <w:rPr>
          <w:rFonts w:eastAsia="Times New Roman" w:cs="Open Sans" w:ascii="Open Sans" w:hAnsi="Open Sans"/>
          <w:b/>
          <w:bCs/>
          <w:color w:val="000000"/>
          <w:szCs w:val="21"/>
          <w:lang w:eastAsia="fr-FR"/>
        </w:rPr>
        <w:t xml:space="preserve">Publié dans </w:t>
      </w:r>
      <w:r>
        <w:rPr>
          <w:rFonts w:eastAsia="Times New Roman" w:cs="Open Sans" w:ascii="Open Sans" w:hAnsi="Open Sans"/>
          <w:b/>
          <w:bCs/>
          <w:i/>
          <w:iCs/>
          <w:color w:val="000000"/>
          <w:szCs w:val="21"/>
          <w:lang w:eastAsia="fr-FR"/>
        </w:rPr>
        <w:t>Chronique de Palestine</w:t>
      </w:r>
      <w:r>
        <w:rPr>
          <w:rFonts w:eastAsia="Times New Roman" w:cs="Open Sans" w:ascii="Open Sans" w:hAnsi="Open Sans"/>
          <w:b/>
          <w:bCs/>
          <w:color w:val="000000"/>
          <w:szCs w:val="21"/>
          <w:lang w:eastAsia="fr-FR"/>
        </w:rPr>
        <w:t xml:space="preserve"> le 27 février 2024</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00"/>
        <w:jc w:val="center"/>
        <w:textAlignment w:val="baseline"/>
        <w:rPr>
          <w:rFonts w:ascii="inherit;Cambria" w:hAnsi="inherit;Cambria" w:eastAsia="Times New Roman" w:cs="Open Sans"/>
          <w:i/>
          <w:i/>
          <w:iCs/>
          <w:color w:val="000000"/>
          <w:szCs w:val="21"/>
          <w:lang w:eastAsia="fr-FR"/>
        </w:rPr>
      </w:pPr>
      <w:r>
        <w:rPr>
          <w:rFonts w:eastAsia="Times New Roman" w:cs="Open Sans" w:ascii="inherit;Cambria" w:hAnsi="inherit;Cambria"/>
          <w:i/>
          <w:iCs/>
          <w:color w:val="000000"/>
          <w:szCs w:val="21"/>
          <w:lang w:eastAsia="fr-FR"/>
        </w:rPr>
        <w:t xml:space="preserve">Jim Miles est un éducateur canadien, contributeur/chroniqueur régulier pour </w:t>
      </w:r>
      <w:r>
        <w:rPr>
          <w:rFonts w:eastAsia="Times New Roman" w:cs="Open Sans" w:ascii="inherit;Cambria" w:hAnsi="inherit;Cambria"/>
          <w:color w:val="000000"/>
          <w:szCs w:val="21"/>
          <w:lang w:eastAsia="fr-FR"/>
        </w:rPr>
        <w:t>Palestine Chronicles</w:t>
      </w:r>
      <w:r>
        <w:rPr>
          <w:rFonts w:eastAsia="Times New Roman" w:cs="Open Sans" w:ascii="inherit;Cambria" w:hAnsi="inherit;Cambria"/>
          <w:i/>
          <w:iCs/>
          <w:color w:val="000000"/>
          <w:szCs w:val="21"/>
          <w:lang w:eastAsia="fr-FR"/>
        </w:rPr>
        <w:t>. Son intérêt pour ce sujet découle à l’origine d’une perspective environnementale, qui englobe la militarisation et l’assujettissement économique de la communauté mondiale et sa marchandisation par la gouvernance d’entreprise et par le gouvernement américain.</w:t>
      </w:r>
    </w:p>
    <w:p>
      <w:pPr>
        <w:pStyle w:val="Normal"/>
        <w:shd w:fill="FFFFFF" w:val="clear"/>
        <w:spacing w:lineRule="auto" w:line="240" w:before="0" w:after="100"/>
        <w:jc w:val="center"/>
        <w:textAlignment w:val="baseline"/>
        <w:rPr/>
      </w:pPr>
      <w:r>
        <w:rPr/>
        <w:drawing>
          <wp:inline distT="0" distB="0" distL="0" distR="0">
            <wp:extent cx="302895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28950" cy="3238500"/>
                    </a:xfrm>
                    <a:prstGeom prst="rect">
                      <a:avLst/>
                    </a:prstGeom>
                  </pic:spPr>
                </pic:pic>
              </a:graphicData>
            </a:graphic>
          </wp:inline>
        </w:drawing>
      </w:r>
      <w:r>
        <w:rPr/>
        <w:drawing>
          <wp:inline distT="0" distB="0" distL="0" distR="0">
            <wp:extent cx="252222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522220" cy="3779520"/>
                    </a:xfrm>
                    <a:prstGeom prst="rect">
                      <a:avLst/>
                    </a:prstGeom>
                  </pic:spPr>
                </pic:pic>
              </a:graphicData>
            </a:graphic>
          </wp:inline>
        </w:drawing>
      </w:r>
      <w:r>
        <w:rPr/>
        <w:drawing>
          <wp:inline distT="0" distB="0" distL="0" distR="0">
            <wp:extent cx="1684020" cy="276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684020" cy="2769870"/>
                    </a:xfrm>
                    <a:prstGeom prst="rect">
                      <a:avLst/>
                    </a:prstGeom>
                  </pic:spPr>
                </pic:pic>
              </a:graphicData>
            </a:graphic>
          </wp:inline>
        </w:drawing>
      </w:r>
      <w:r>
        <w:rPr/>
        <w:drawing>
          <wp:inline distT="0" distB="0" distL="0" distR="0">
            <wp:extent cx="1946275" cy="301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946275" cy="3017520"/>
                    </a:xfrm>
                    <a:prstGeom prst="rect">
                      <a:avLst/>
                    </a:prstGeom>
                  </pic:spPr>
                </pic:pic>
              </a:graphicData>
            </a:graphic>
          </wp:inline>
        </w:drawing>
      </w:r>
      <w:r>
        <w:rPr/>
        <w:drawing>
          <wp:inline distT="0" distB="0" distL="0" distR="0">
            <wp:extent cx="1968500" cy="293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968500" cy="29343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szCs w:val="24"/>
    </w:rPr>
  </w:style>
  <w:style w:type="character" w:styleId="Titre6Car">
    <w:name w:val="Titre 6 Car"/>
    <w:qFormat/>
    <w:rPr>
      <w:rFonts w:eastAsia="Times New Roman"/>
      <w:b/>
      <w:bCs/>
      <w:sz w:val="15"/>
      <w:szCs w:val="15"/>
    </w:rPr>
  </w:style>
  <w:style w:type="character" w:styleId="InternetLink">
    <w:name w:val="Hyperlink"/>
    <w:rPr>
      <w:color w:val="0000FF"/>
      <w:u w:val="single"/>
    </w:rPr>
  </w:style>
  <w:style w:type="character" w:styleId="Screenreadertext">
    <w:name w:val="screen-reader-text"/>
    <w:basedOn w:val="Policepardfaut"/>
    <w:qFormat/>
    <w:rPr/>
  </w:style>
  <w:style w:type="character" w:styleId="Lastupdate">
    <w:name w:val="last_update"/>
    <w:basedOn w:val="Policepardfaut"/>
    <w:qFormat/>
    <w:rPr/>
  </w:style>
  <w:style w:type="character" w:styleId="Mhtickeritemtitle">
    <w:name w:val="mh-ticker-item-title"/>
    <w:basedOn w:val="Policepardfaut"/>
    <w:qFormat/>
    <w:rPr/>
  </w:style>
  <w:style w:type="character" w:styleId="Mhtickeritemdate">
    <w:name w:val="mh-ticker-item-date"/>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Entrymetadate">
    <w:name w:val="entry-meta-date"/>
    <w:basedOn w:val="Policepardfaut"/>
    <w:qFormat/>
    <w:rPr/>
  </w:style>
  <w:style w:type="character" w:styleId="Entrymetacategories">
    <w:name w:val="entry-meta-categories"/>
    <w:basedOn w:val="Policepardfaut"/>
    <w:qFormat/>
    <w:rPr/>
  </w:style>
  <w:style w:type="character" w:styleId="Stlabel">
    <w:name w:val="st-label"/>
    <w:basedOn w:val="Policepardfaut"/>
    <w:qFormat/>
    <w:rPr/>
  </w:style>
  <w:style w:type="character" w:styleId="StrongEmphasis">
    <w:name w:val="Strong"/>
    <w:qFormat/>
    <w:rPr>
      <w:b/>
      <w:bCs/>
    </w:rPr>
  </w:style>
  <w:style w:type="character" w:styleId="Mhwidgettitleinner">
    <w:name w:val="mh-widget-title-inner"/>
    <w:basedOn w:val="Policepardfaut"/>
    <w:qFormat/>
    <w:rPr/>
  </w:style>
  <w:style w:type="character" w:styleId="Counter">
    <w:name w:val="cou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item">
    <w:name w:val="menu-item"/>
    <w:basedOn w:val="Normal"/>
    <w:qFormat/>
    <w:pPr>
      <w:spacing w:lineRule="auto" w:line="240" w:before="280" w:after="280"/>
    </w:pPr>
    <w:rPr>
      <w:rFonts w:eastAsia="Times New Roman"/>
      <w:sz w:val="24"/>
    </w:rPr>
  </w:style>
  <w:style w:type="paragraph" w:styleId="Mhtickeritem">
    <w:name w:val="mh-ticker-item"/>
    <w:basedOn w:val="Normal"/>
    <w:qFormat/>
    <w:pPr>
      <w:spacing w:lineRule="auto" w:line="240" w:before="280" w:after="280"/>
    </w:pPr>
    <w:rPr>
      <w:rFonts w:eastAsia="Times New Roman"/>
      <w:sz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eastAsia="Times New Roman"/>
      <w:sz w:val="24"/>
    </w:rPr>
  </w:style>
  <w:style w:type="paragraph" w:styleId="Mhcustompostsitem">
    <w:name w:val="mh-custom-posts-item"/>
    <w:basedOn w:val="Normal"/>
    <w:qFormat/>
    <w:pPr>
      <w:spacing w:lineRule="auto" w:line="240" w:before="280" w:after="280"/>
    </w:pPr>
    <w:rPr>
      <w:rFonts w:eastAsia="Times New Roman"/>
      <w:sz w:val="24"/>
    </w:rPr>
  </w:style>
  <w:style w:type="paragraph" w:styleId="Mhcopyright">
    <w:name w:val="mh-copyright"/>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9:00Z</dcterms:created>
  <dc:creator>Jean jouanaud</dc:creator>
  <dc:description/>
  <cp:keywords/>
  <dc:language>en-US</dc:language>
  <cp:lastModifiedBy>Jean jouanaud</cp:lastModifiedBy>
  <dcterms:modified xsi:type="dcterms:W3CDTF">2024-02-27T10:07:00Z</dcterms:modified>
  <cp:revision>4</cp:revision>
  <dc:subject/>
  <dc:title/>
</cp:coreProperties>
</file>